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راه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ف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سو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كيماوي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غرف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يجا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خ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ز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lang w:bidi="ar-EG"/>
        </w:rPr>
        <w:t>0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الو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لإست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        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;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ـ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يماو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;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ـ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يماو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;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ـ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ــ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ــ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ـ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ــال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ـ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ج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نتــ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ل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ــ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9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079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6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440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9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04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5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12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5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6.3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زر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ذب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9.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9.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89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5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4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60" w:right="0" w:hanging="0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ا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سنوضح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913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6"/>
        <w:gridCol w:w="1570"/>
        <w:gridCol w:w="1232"/>
        <w:gridCol w:w="1570"/>
        <w:gridCol w:w="959"/>
        <w:gridCol w:w="167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وتي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خرى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</w:tr>
      <w:tr>
        <w:trPr>
          <w:trHeight w:val="4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7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0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9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3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9.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3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6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39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0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5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7.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9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2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84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8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87.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0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09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7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76.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54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3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3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ز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6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3.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6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8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1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1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Simplified Arabic;Times New Roman"/>
          <w:b/>
          <w:bCs/>
          <w:sz w:val="28"/>
          <w:szCs w:val="28"/>
          <w:lang w:bidi="ar-EG"/>
        </w:rPr>
        <w:t>287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87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ي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ــ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ـ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77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ـإنخفـ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2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ان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87"/>
        <w:gridCol w:w="850"/>
        <w:gridCol w:w="1560"/>
        <w:gridCol w:w="992"/>
        <w:gridCol w:w="1418"/>
        <w:gridCol w:w="851"/>
        <w:gridCol w:w="1417"/>
        <w:gridCol w:w="99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وت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.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9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.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0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0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.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5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1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73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6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6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و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2.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5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7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9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6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1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7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7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9.6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1.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8.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59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9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992"/>
        <w:gridCol w:w="1454"/>
        <w:gridCol w:w="1182"/>
        <w:gridCol w:w="26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وتي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ت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غنسيو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0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5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4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0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1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3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9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2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2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8.2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ز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ا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7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2.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65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5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ذبذ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نقص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5.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42.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2.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وت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خف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6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3.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38.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8.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وار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ن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87"/>
        <w:gridCol w:w="850"/>
        <w:gridCol w:w="1560"/>
        <w:gridCol w:w="992"/>
        <w:gridCol w:w="1418"/>
        <w:gridCol w:w="851"/>
        <w:gridCol w:w="1417"/>
        <w:gridCol w:w="993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وتي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تاسي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غنسيو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.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.4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ز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5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73.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وت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5.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4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غن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9.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9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3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8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9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4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89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7.4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89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89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;Times New Roman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صاد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985"/>
        <w:gridCol w:w="1830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8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4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9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7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6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4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4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8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8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1.6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6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صف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3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Sylfaen" w:hAnsi="Sylfaen"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 w:ascii="Sylfaen" w:hAnsi="Sylfaen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;Times New Roman" w:ascii="Sylfaen" w:hAnsi="Sylfae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اح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ستهلاك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( </w:t>
      </w:r>
      <w:r>
        <w:rPr>
          <w:rFonts w:ascii="Marigold" w:hAnsi="Marigold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ألف</w:t>
      </w:r>
      <w:r>
        <w:rPr>
          <w:rFonts w:ascii="Marigold" w:hAnsi="Marigold" w:eastAsia="Marigold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arigold" w:hAnsi="Marigold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ascii="Marigold" w:hAnsi="Marigold" w:eastAsia="Marigold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arigold" w:hAnsi="Marigold"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رى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ستهلا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89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23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8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05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4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99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6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14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69.8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إ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مي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8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 w:ascii="Sylfaen" w:hAnsi="Sylfaen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;Times New Roman" w:ascii="Sylfaen" w:hAnsi="Sylfae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رالمتاح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ستهلاك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د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يماوي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واعها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ن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Cs/>
          <w:sz w:val="28"/>
          <w:szCs w:val="28"/>
          <w:lang w:bidi="ar-EG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ة من ع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عـام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            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لألف طن مترى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81"/>
        <w:gridCol w:w="1435"/>
        <w:gridCol w:w="1258"/>
        <w:gridCol w:w="1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زوتي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ستهلا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ستهلا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ستهلا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7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6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10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2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6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8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8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74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8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9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7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1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5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6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9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5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6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38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48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80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43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31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73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16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9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5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EG"/>
              </w:rPr>
              <w:t>21.1</w:t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ز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يـ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ــ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قصـ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ـ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10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بلـ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ـ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3.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6.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ا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2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ـزيـ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.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ــ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ـ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5.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4.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ـ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ـ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كم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ـ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إستهـ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م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خـ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تجـاه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تزايـ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ت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48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8.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ـ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ـراجـ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شك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بي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امي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ـدراس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بلــ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دنــ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جـ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.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إنخفـ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سبت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89.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تـ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ن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سـ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900" w:right="746" w:gutter="0" w:header="0" w:top="709" w:footer="709" w:bottom="765"/>
      <w:pgBorders w:display="allPages" w:offsetFrom="text">
        <w:top w:val="thickThinSmallGap" w:sz="12" w:space="8" w:color="000000"/>
        <w:left w:val="thickThinSmallGap" w:sz="12" w:space="18" w:color="000000"/>
        <w:bottom w:val="thickThinSmallGap" w:sz="12" w:space="8" w:color="000000"/>
        <w:right w:val="thickThinSmallGap" w:sz="12" w:space="10" w:color="000000"/>
      </w:pgBorders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1510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3.2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;Times New Roman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;Times New Roman"/>
      <w:b/>
      <w:bCs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;Times New Roman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;Times New Roman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;Times New Roman"/>
      <w:b/>
      <w:bCs/>
      <w:sz w:val="28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;Times New Roman"/>
      <w:b/>
      <w:bCs/>
      <w:szCs w:val="7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udir 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dir MT;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;Times New Roman"/>
      <w:sz w:val="32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;Times New Roman"/>
      <w:sz w:val="32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;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0:00Z</dcterms:created>
  <dc:creator>user</dc:creator>
  <dc:description/>
  <cp:keywords/>
  <dc:language>en-US</dc:language>
  <cp:lastModifiedBy>ashraf</cp:lastModifiedBy>
  <cp:lastPrinted>2018-04-25T01:18:00Z</cp:lastPrinted>
  <dcterms:modified xsi:type="dcterms:W3CDTF">2018-06-04T15:40:00Z</dcterms:modified>
  <cp:revision>3</cp:revision>
  <dc:subject/>
  <dc:title>ثالثا:- قطاع السلع الصناعيه والهندسية</dc:title>
</cp:coreProperties>
</file>